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AVVISO ESTERNO PER IL RECLUTAMENTO DI FIGURE AGGIUNTIV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- PON 2014 - 2020–“Vigili e sentinelle di un patrimonio inestimabile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CODICE PROGETTO 10.2.5A-FSEPON-TO- 2018-16</w:t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 Figura aggiuntiva ester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szCs w:val="22"/>
          <w:lang w:eastAsia="it-IT"/>
        </w:rPr>
      </w:pPr>
      <w:r>
        <w:rPr>
          <w:rFonts w:cs="Calibri" w:ascii="Calibri" w:hAnsi="Calibri"/>
          <w:b/>
          <w:sz w:val="20"/>
          <w:szCs w:val="22"/>
          <w:lang w:eastAsia="it-IT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nato/a _____________il ___________ residente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</w:rPr>
        <w:t xml:space="preserve">a _________________via/piazza___________________    Codice Fiscale___________________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il plesso di scuola ____________________dell’Istituto _________________________________________, con contratto a tempo indeterminato/determinato,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</w:rPr>
        <w:t>intende partecipare all’avviso per selezione di figure aggiuntive nell’ambito del PON 2014 – 2020- AVVISO ESTERNO PER IL RECLUTAMENTO DI FIGURE AGGIUNTIVE  - PON 2014 - 2020–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igili e sentinelle di un patrimonio inestimabile”  CODICE PROGETTO 10.2.5A-FSEPON-TO- 2018-16 </w:t>
      </w:r>
      <w:r>
        <w:rPr>
          <w:rFonts w:cs="Arial" w:ascii="Arial" w:hAnsi="Arial"/>
          <w:sz w:val="20"/>
        </w:rPr>
        <w:t>dei seguenti modu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134"/>
        <w:gridCol w:w="1418"/>
        <w:gridCol w:w="567"/>
        <w:gridCol w:w="1559"/>
        <w:gridCol w:w="709"/>
      </w:tblGrid>
      <w:tr>
        <w:trPr>
          <w:trHeight w:val="60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tolo del modul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po Modul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eriodo*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d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stinatar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. o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n. figure aggiuntive/profili professional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Scelta moduli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CHIO AL SITO 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ccesso, esplorazione e conoscenza anche digitale del patrimoni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Pieve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720" w:right="132"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CHIO AL SITO B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ccesso, esplorazione e conoscenza anche digitale del patrimoni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TAL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Tall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napToGrid w:val="false"/>
              <w:ind w:left="720" w:right="132" w:hanging="360"/>
              <w:jc w:val="both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 SITO CHE PRENDE FORMA 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duzione artistica e cultural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720" w:right="132"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 SITO CHE PRENDE FORMA B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duzione artistica e cultural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TAL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Tall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720" w:right="132"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Corsi di perfezionamento/Master di I° e II° livello attinenti all’area tematica dello specifico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9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6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rsi di formazione/aggiornamento inerenti la tipologia del modulo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Formatore in corsi inerente la tipologia de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2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e documentate in ambito scolastico relative al profilo richiesto (max. punti 18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e  documentate in ambito scolastico relative al profilo richiesto, all’interno dell’istituto (max. punti 6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si dichiara di possedere una buona conoscenza e un’ idonea capacità per la navigazione internet e della posta elettro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 formato europeo debitament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i/>
          <w:sz w:val="16"/>
          <w:szCs w:val="16"/>
          <w:lang w:eastAsia="it-IT"/>
        </w:rPr>
        <w:t>In caso di compilazione da parte di agenzie formative/enti/ associazioni professionali i dati personali sono riferiti al rappresentante legale e il CF/PI a quello identificativo dell’ente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Fonts w:cs="Arial" w:ascii="Arial" w:hAnsi="Arial"/>
          <w:i/>
          <w:sz w:val="16"/>
          <w:szCs w:val="16"/>
          <w:lang w:eastAsia="it-IT"/>
        </w:rPr>
        <w:t>2 Si crocetta il quadrato nella colonna si sinistra dei moduli a cui si intende candida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3:00Z</dcterms:created>
  <dc:creator>ITG GB. DELLA PORTA</dc:creator>
  <dc:description/>
  <cp:keywords/>
  <dc:language>en-US</dc:language>
  <cp:lastModifiedBy>Silvia</cp:lastModifiedBy>
  <cp:lastPrinted>2017-10-03T08:13:00Z</cp:lastPrinted>
  <dcterms:modified xsi:type="dcterms:W3CDTF">2018-11-06T10:59:00Z</dcterms:modified>
  <cp:revision>5</cp:revision>
  <dc:subject/>
  <dc:title>Prot</dc:title>
</cp:coreProperties>
</file>